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TOCOLO DE ENTREGA DE PROJETO DE GRADUAÇÃO – QUALIFIC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utomação Industrial    (   ) Informática para Negócio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ntregar este documento preenchido digitalmente, assinado pelo orientador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tamente com as 4 vias do trabalho encadernado com espiral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8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: 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3"/>
        <w:gridCol w:w="7215"/>
      </w:tblGrid>
      <w:tr>
        <w:trPr>
          <w:trHeight w:val="535" w:hRule="atLeast"/>
        </w:trPr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ientado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orientador:</w:t>
            </w:r>
          </w:p>
        </w:tc>
      </w:tr>
      <w:tr>
        <w:trPr>
          <w:trHeight w:val="604" w:hRule="atLeast"/>
        </w:trPr>
        <w:tc>
          <w:tcPr>
            <w:tcW w:w="10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a:</w:t>
            </w:r>
          </w:p>
        </w:tc>
      </w:tr>
      <w:tr>
        <w:trPr>
          <w:trHeight w:val="272" w:hRule="atLeast"/>
        </w:trPr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preencher o campo “Qualificação” e “Banca Examinadora”</w:t>
            </w:r>
          </w:p>
        </w:tc>
      </w:tr>
      <w:tr>
        <w:trPr>
          <w:trHeight w:val="649" w:hRule="atLeast"/>
          <w:cantSplit w:val="true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Qualificação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ata:  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.........../........../................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Horário: ............................ hs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Banca Examinad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NOME: .</w:t>
            </w:r>
            <w:r>
              <w:rPr>
                <w:rFonts w:cs="Arial" w:ascii="Arial" w:hAnsi="Arial"/>
                <w:sz w:val="20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eastAsia="Arial Unicode MS" w:cs="Arial" w:ascii="Arial" w:hAnsi="Arial"/>
                <w:sz w:val="1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) NOME: 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o do Campo, ______ de _________________ de 20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Orientador(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 documento não será aceito sem a assinatura do(a) Professor(a) Orientador(a)</w:t>
      </w:r>
    </w:p>
    <w:p>
      <w:pPr>
        <w:pStyle w:val="Normal"/>
        <w:pBdr>
          <w:bottom w:val="dashSmallGap" w:sz="8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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938020</wp:posOffset>
            </wp:positionH>
            <wp:positionV relativeFrom="margin">
              <wp:posOffset>6449695</wp:posOffset>
            </wp:positionV>
            <wp:extent cx="2495550" cy="49339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TOCOLO DE ENTREGA DE PROJETO DE GRADUAÇÃO – QUALIFI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514680213"/>
      <w:bookmarkEnd w:id="0"/>
      <w:r>
        <w:rPr>
          <w:rFonts w:cs="Arial" w:ascii="Arial" w:hAnsi="Arial"/>
          <w:b/>
          <w:sz w:val="22"/>
          <w:szCs w:val="22"/>
        </w:rPr>
        <w:t xml:space="preserve">Tema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514680213"/>
      <w:bookmarkStart w:id="2" w:name="_Hlk514680213"/>
      <w:bookmarkEnd w:id="2"/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emos 04 (três) vias do Projeto de Trabalho de Conclusão de Curso (TCC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o do Campo, ______ de _________________ de 20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ecretaria Acadêmica 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2496185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21:00Z</dcterms:created>
  <dc:creator>int</dc:creator>
  <dc:description/>
  <cp:keywords/>
  <dc:language>en-US</dc:language>
  <cp:lastModifiedBy>albuquerque oliveira</cp:lastModifiedBy>
  <cp:lastPrinted>2018-05-21T15:35:00Z</cp:lastPrinted>
  <dcterms:modified xsi:type="dcterms:W3CDTF">2019-11-20T23:49:00Z</dcterms:modified>
  <cp:revision>4</cp:revision>
  <dc:subject/>
  <dc:title>Via da secretaria</dc:title>
</cp:coreProperties>
</file>