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222"/>
        <w:gridCol w:w="219"/>
      </w:tblGrid>
      <w:tr>
        <w:trPr>
          <w:trHeight w:val="1501" w:hRule="atLeast"/>
        </w:trPr>
        <w:tc>
          <w:tcPr>
            <w:tcW w:w="11053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0</wp:posOffset>
                  </wp:positionV>
                  <wp:extent cx="5367020" cy="84328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02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1" w:hRule="atLeast"/>
        </w:trPr>
        <w:tc>
          <w:tcPr>
            <w:tcW w:w="110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TO DE TRABALHO DE GRADUAÇÃO 1 (TG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6" w:type="dxa"/>
              <w:jc w:val="left"/>
              <w:tblInd w:w="504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632"/>
              <w:gridCol w:w="1621"/>
              <w:gridCol w:w="4758"/>
              <w:gridCol w:w="3195"/>
            </w:tblGrid>
            <w:tr>
              <w:trPr>
                <w:trHeight w:val="510" w:hRule="exact"/>
                <w:cantSplit w:val="true"/>
              </w:trPr>
              <w:tc>
                <w:tcPr>
                  <w:tcW w:w="22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47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E</w:t>
                  </w:r>
                </w:p>
              </w:tc>
              <w:tc>
                <w:tcPr>
                  <w:tcW w:w="31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-MAIL 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6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5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ORIENTADOR: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RIENTAÇÃO:  Dia:  (  ) Seg (  ) Ter (  ) Qua (  ) Qui (  ) Sex (  ) Sáb (  )                    Hora: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4" w:hRule="atLeast"/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TEMA: </w:t>
                  </w:r>
                  <w:r>
                    <w:rPr>
                      <w:rFonts w:cs="Arial" w:ascii="Arial" w:hAnsi="Arial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___________________</w:t>
                  </w:r>
                </w:p>
              </w:tc>
            </w:tr>
          </w:tbl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0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S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apresentar o objetiv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gera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 os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specífico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o projeto)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USTIFICATIVA: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ever as razões pelas quais o projeto é importante, bem como a contribuição que a pesquisa trará para a área tecnológica e para a sociedade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ind w:left="7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 w:before="0" w:after="120"/>
              <w:ind w:left="7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 w:before="0" w:after="120"/>
              <w:ind w:left="7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 w:before="0" w:after="120"/>
              <w:ind w:left="7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 w:before="0" w:after="120"/>
              <w:ind w:left="7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 w:before="0" w:after="120"/>
              <w:ind w:left="7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 w:before="0" w:after="120"/>
              <w:ind w:left="7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 w:before="0" w:after="120"/>
              <w:ind w:left="7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 w:before="0" w:after="120"/>
              <w:ind w:left="7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 w:before="0" w:after="120"/>
              <w:ind w:left="7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 w:before="0" w:after="120"/>
              <w:ind w:left="7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 w:before="0" w:after="120"/>
              <w:ind w:left="7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SCRIÇÃO DO PROJETO: </w:t>
            </w:r>
            <w:r>
              <w:rPr>
                <w:rFonts w:cs="Arial" w:ascii="Arial" w:hAnsi="Arial"/>
                <w:i/>
                <w:sz w:val="20"/>
                <w:szCs w:val="20"/>
              </w:rPr>
              <w:t>(apresentar a proposta, o que se pretende fazer)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orientador e os alunos estão cientes de que as orientações serão às __________ (dia da semana), no horário das __às____ horas, durante todo o semestre, incluindo orientações pós-banca (correções)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documento só será aceito com as assinaturas de todos os envolvidos.</w:t>
      </w:r>
    </w:p>
    <w:p>
      <w:pPr>
        <w:pStyle w:val="Normal"/>
        <w:ind w:left="1428" w:hanging="0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Normal"/>
        <w:ind w:left="1428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Bernardo do Campo, ___ de _______________________de 2020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150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08"/>
        <w:gridCol w:w="1005"/>
        <w:gridCol w:w="129"/>
        <w:gridCol w:w="1005"/>
        <w:gridCol w:w="3726"/>
        <w:gridCol w:w="1134"/>
      </w:tblGrid>
      <w:tr>
        <w:trPr>
          <w:cantSplit w:val="true"/>
        </w:trPr>
        <w:tc>
          <w:tcPr>
            <w:tcW w:w="5642" w:type="dxa"/>
            <w:gridSpan w:val="3"/>
            <w:tcBorders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aluno 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42" w:type="dxa"/>
            <w:gridSpan w:val="3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2" w:type="dxa"/>
            <w:gridSpan w:val="3"/>
            <w:tcBorders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aluno (2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2" w:type="dxa"/>
            <w:gridSpan w:val="3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42" w:type="dxa"/>
            <w:gridSpan w:val="3"/>
            <w:tcBorders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aluno (3)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aluno (4)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(a) Professor (a) Orientador (a)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0"/>
      <w:ind w:left="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22:00Z</dcterms:created>
  <dc:creator>Claudia</dc:creator>
  <dc:description/>
  <cp:keywords/>
  <dc:language>en-US</dc:language>
  <cp:lastModifiedBy>albuquerque oliveira</cp:lastModifiedBy>
  <cp:lastPrinted>2011-01-10T14:13:00Z</cp:lastPrinted>
  <dcterms:modified xsi:type="dcterms:W3CDTF">2019-11-20T23:22:00Z</dcterms:modified>
  <cp:revision>3</cp:revision>
  <dc:subject/>
  <dc:title>Convite</dc:title>
</cp:coreProperties>
</file>