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ícios para P2</w:t>
      </w:r>
    </w:p>
    <w:p>
      <w:pPr>
        <w:pStyle w:val="Normal"/>
        <w:rPr/>
      </w:pPr>
      <w:r>
        <w:rPr/>
        <w:t>Questão 1: Dadas a tensão v(t)=50.sen(4.π.10</w:t>
      </w:r>
      <w:r>
        <w:rPr>
          <w:vertAlign w:val="superscript"/>
        </w:rPr>
        <w:t>3</w:t>
      </w:r>
      <w:r>
        <w:rPr/>
        <w:t>.t  +  30</w:t>
      </w:r>
      <w:r>
        <w:rPr>
          <w:vertAlign w:val="superscript"/>
        </w:rPr>
        <w:t>o</w:t>
      </w:r>
      <w:r>
        <w:rPr/>
        <w:t>) (V) pedem-se:</w:t>
      </w:r>
    </w:p>
    <w:p>
      <w:pPr>
        <w:pStyle w:val="Normal"/>
        <w:rPr/>
      </w:pPr>
      <w:r>
        <w:rPr/>
        <w:t xml:space="preserve"> </w:t>
      </w:r>
      <w:r>
        <w:rPr/>
        <w:t xml:space="preserve">a) frequência em Hz       b) Valor da tensão no instante t=0    c) Se a tensão for aplicada a uma resistência de 10 Ohms qual a potência dissipada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ão 2: Dadas as tensões   v1(t)=10sen(ω.t + 30</w:t>
      </w:r>
      <w:r>
        <w:rPr>
          <w:vertAlign w:val="superscript"/>
        </w:rPr>
        <w:t>o</w:t>
      </w:r>
      <w:r>
        <w:rPr/>
        <w:t>)(V)    e  v2(t)=10sen(ω.t + 90</w:t>
      </w:r>
      <w:r>
        <w:rPr>
          <w:vertAlign w:val="superscript"/>
        </w:rPr>
        <w:t>o</w:t>
      </w:r>
      <w:r>
        <w:rPr/>
        <w:t xml:space="preserve">)(V) , determinar   v3=v1+ v2 nas formas a) trigonométrica   b) Polar   c) cartesiana     </w:t>
      </w:r>
    </w:p>
    <w:p>
      <w:pPr>
        <w:pStyle w:val="Normal"/>
        <w:rPr>
          <w:sz w:val="22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Questão 3:  Um circuito RC   série é conectado a uma fonte de 10V(RMS) e   f=1 kHz. Se C=0,47 </w:t>
      </w:r>
      <w:r>
        <w:rPr>
          <w:rFonts w:eastAsia="Symbol" w:cs="Symbol" w:ascii="Symbol" w:hAnsi="Symbol"/>
        </w:rPr>
        <w:t></w:t>
      </w:r>
      <w:r>
        <w:rPr/>
        <w:t>F e R=1 k pedem-se: a) Valor de VC e VR b) Valor da corrente   c) Se considerarmos o gerador  como entrada, V</w:t>
      </w:r>
      <w:r>
        <w:rPr>
          <w:vertAlign w:val="subscript"/>
        </w:rPr>
        <w:t>e</w:t>
      </w:r>
      <w:r>
        <w:rPr/>
        <w:t>,  e a  saída em C, V</w:t>
      </w:r>
      <w:r>
        <w:rPr>
          <w:vertAlign w:val="subscript"/>
        </w:rPr>
        <w:t>s</w:t>
      </w:r>
      <w:r>
        <w:rPr/>
        <w:t>=V</w:t>
      </w:r>
      <w:r>
        <w:rPr>
          <w:vertAlign w:val="subscript"/>
        </w:rPr>
        <w:t>C</w:t>
      </w:r>
      <w:r>
        <w:rPr/>
        <w:t xml:space="preserve">,  qual será o ganho em dB em 1 kHz? d)  Qual a sua frequência de corte ?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ão 4: Um circuito   consome 30 A quando ligado em 220V, com um FP de 0,7. Qual a potência ativa? Potência aparente?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ão 5: As formas de onda fe tensão foram obtidas em um osciloscópio. Determinar: a) Valor de pico a pico das duas tensões b) Frequência das tensões c) Defasagem, em graus entre as duas tens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18100" cy="16960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Questão 6: Dado  circuito    pedem-se: a) frequência de corte b) Valor  de Vs  na freqüência. de corte  c) valor de Vs para f=15 kHz</w:t>
      </w:r>
    </w:p>
    <w:p>
      <w:pPr>
        <w:pStyle w:val="Normal"/>
        <w:rPr/>
      </w:pPr>
      <w:r>
        <w:rPr/>
        <w:t xml:space="preserve">   </w:t>
      </w:r>
      <w:r>
        <w:rPr/>
        <w:br/>
        <w:t xml:space="preserve">Questão 7: Para o circuito pedem-se: a) Qual a indicação do amperímetro? b) Qual o FP do circuito? c) Qual o valor do C que corrige o FP para 0,92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ão 8: A chave no circuito é fechada no instante t=0. Pedem-se: a) constante de tempo do circuito  b) valor da tensão em R após 2 constantes de tempo  c) após quanto tempo o capacitor pode ser considerado totalmente carregado, na pratica?  </w:t>
      </w:r>
    </w:p>
    <w:p>
      <w:pPr>
        <w:pStyle w:val="Normal"/>
        <w:rPr/>
      </w:pPr>
      <w:r>
        <w:rPr/>
        <w:br/>
        <w:t xml:space="preserve">Questão 6                                              Questão 7                             Questão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57705" cy="1306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1025" cy="1654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0" cy="1400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Questão 9: No circuito determinar: a) A frequências de ressonância do circuito  b) Valor da tensão em R, L e C  na ressonân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17:00Z</dcterms:created>
  <dc:creator>Sueli</dc:creator>
  <dc:description/>
  <cp:keywords/>
  <dc:language>en-US</dc:language>
  <cp:lastModifiedBy>albuquerque oliveira</cp:lastModifiedBy>
  <cp:lastPrinted>2015-04-02T17:46:00Z</cp:lastPrinted>
  <dcterms:modified xsi:type="dcterms:W3CDTF">2019-11-20T23:17:00Z</dcterms:modified>
  <cp:revision>2</cp:revision>
  <dc:subject/>
  <dc:title/>
</cp:coreProperties>
</file>